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70C0"/>
          <w:sz w:val="54"/>
          <w:szCs w:val="54"/>
          <w:lang w:eastAsia="pl-PL"/>
        </w:rPr>
      </w:pPr>
      <w:r>
        <w:rPr>
          <w:rFonts w:cs="Arial" w:ascii="Arial" w:hAnsi="Arial"/>
          <w:b/>
          <w:color w:val="0070C0"/>
          <w:sz w:val="54"/>
          <w:szCs w:val="5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4"/>
          <w:szCs w:val="54"/>
          <w:lang w:eastAsia="pl-PL"/>
        </w:rPr>
      </w:pPr>
      <w:r>
        <w:rPr>
          <w:rFonts w:cs="Arial" w:ascii="Arial" w:hAnsi="Arial"/>
          <w:b/>
          <w:color w:val="0070C0"/>
          <w:sz w:val="54"/>
          <w:szCs w:val="54"/>
          <w:lang w:eastAsia="pl-PL"/>
        </w:rPr>
        <w:t xml:space="preserve">Scenariusze i materiały szkoleniowe </w:t>
      </w:r>
    </w:p>
    <w:p>
      <w:pPr>
        <w:pStyle w:val="Normal"/>
        <w:jc w:val="center"/>
        <w:rPr>
          <w:rFonts w:ascii="Arial" w:hAnsi="Arial" w:cs="Arial"/>
          <w:sz w:val="34"/>
          <w:szCs w:val="34"/>
          <w:lang w:eastAsia="pl-PL"/>
        </w:rPr>
      </w:pPr>
      <w:r>
        <w:rPr>
          <w:rFonts w:cs="Arial" w:ascii="Arial" w:hAnsi="Arial"/>
          <w:sz w:val="34"/>
          <w:szCs w:val="34"/>
          <w:lang w:eastAsia="pl-PL"/>
        </w:rPr>
        <w:t xml:space="preserve">dla kadry kierowniczej i pracowników operacyjnych JST </w:t>
      </w:r>
    </w:p>
    <w:p>
      <w:pPr>
        <w:pStyle w:val="Normal"/>
        <w:jc w:val="center"/>
        <w:rPr>
          <w:rFonts w:ascii="Arial" w:hAnsi="Arial" w:cs="Arial"/>
          <w:sz w:val="34"/>
          <w:szCs w:val="34"/>
          <w:lang w:eastAsia="pl-PL"/>
        </w:rPr>
      </w:pPr>
      <w:r>
        <w:rPr>
          <w:rFonts w:cs="Arial" w:ascii="Arial" w:hAnsi="Arial"/>
          <w:sz w:val="34"/>
          <w:szCs w:val="34"/>
          <w:lang w:eastAsia="pl-PL"/>
        </w:rPr>
        <w:t xml:space="preserve">uczestniczących w projekcie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„</w:t>
      </w:r>
      <w:r>
        <w:rPr>
          <w:rFonts w:cs="Arial" w:ascii="Arial" w:hAnsi="Arial"/>
          <w:sz w:val="34"/>
          <w:szCs w:val="34"/>
        </w:rPr>
        <w:t xml:space="preserve">Rozwijanie kompetencji kluczowych uczniów - szkolenia i doradztwo dla JST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 województwie kujawsko-pomorskim”</w:t>
      </w:r>
    </w:p>
    <w:p>
      <w:pPr>
        <w:pStyle w:val="Normal"/>
        <w:jc w:val="righ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Opracowanie: Dorota Pintal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dstawiam scenariusze zajęć i materiały szkoleniowe dedykowane dla kadry kierowniczej i pracowników operacyjnych JST uczestniczących w projekcie „Rozwijanie kompetencji kluczowych uczniów - szkolenia i doradztwo dla JST w województwie kujawsko-pomorskim”. Komplet materiałów został dostosowany do różnych typów jednostek samorządu terytorialnego, z podziałem na gminy wiejskie i miejsko-wiejskie oraz gminy miejskie i powiaty. Scenariusze i materiały szkoleniowe zostały przygotowane do 5 modułów tematycznych:</w:t>
      </w:r>
    </w:p>
    <w:p>
      <w:pPr>
        <w:pStyle w:val="Default"/>
        <w:numPr>
          <w:ilvl w:val="0"/>
          <w:numId w:val="30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agnozowanie stanu lokalnej oświaty w JST, wskaźniki oświatowe i edukacyjne oraz ich wykorzystanie przez JST , </w:t>
      </w:r>
    </w:p>
    <w:p>
      <w:pPr>
        <w:pStyle w:val="Default"/>
        <w:numPr>
          <w:ilvl w:val="0"/>
          <w:numId w:val="17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rządzanie strategiczne, tworzenie lokalnych planów strategicznych/strategii oświatowych, </w:t>
      </w:r>
    </w:p>
    <w:p>
      <w:pPr>
        <w:pStyle w:val="Default"/>
        <w:numPr>
          <w:ilvl w:val="0"/>
          <w:numId w:val="17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ces wspomagania szkół i jego wykorzystanie do podnoszenia jakości pracy szkół, </w:t>
      </w:r>
    </w:p>
    <w:p>
      <w:pPr>
        <w:pStyle w:val="Default"/>
        <w:numPr>
          <w:ilvl w:val="0"/>
          <w:numId w:val="17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zwój kompetencji kluczowych uczniów i ich kształcenie przez szkoły, </w:t>
      </w:r>
    </w:p>
    <w:p>
      <w:pPr>
        <w:pStyle w:val="Default"/>
        <w:numPr>
          <w:ilvl w:val="0"/>
          <w:numId w:val="17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finansowanie oświaty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ateriał jest zgodny z programami szkoleniowo-doradczymi przygotowanymi przez Ośrodek Rozwoju Edukacji w ramach projektu pozakonkursowego pn. „Wsparcie kadry JST w zarządzaniu oświatą ukierunkowanym na rozwój szkół i kompetencji kluczowych uczniów – I etap” i odnosi się do 5 zjazdów obejmujących swym zakresem wskazane moduły tematyczn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W przygotowanym zestawie materiałów wykorzystano, zgodnie z zaleceniami Zamawiającego, przykładowe scenariusze wypracowane przez Ośrodek Rozwoju Edukacj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ARIUSZ NR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ł 2_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Gminy wiejskie i miejsko-wiejsk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>Dzień 1 – ramowy program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51"/>
        <w:gridCol w:w="1560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Lp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e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F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trw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Omówienie zadania wdrożeni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bookmarkStart w:id="0" w:name="_Hlk481341155"/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Kompleksowe wspomaganie szkół - narzędzie wspierające budowanie jakości pracy szkoły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ykł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Kompleksowe wspomaganie szkół - narzędzie wspierające budowanie jakości pracy szkoły – implementacja wykładu z sesją pytań i odpowied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arsztaty                 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drożone rozwiązania samorządów w zakresie kompleksowego wspomagania szkół/placó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a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 minut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ja-JP"/>
              </w:rPr>
              <w:t xml:space="preserve">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Dzień 2 – ramowy program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51"/>
        <w:gridCol w:w="1560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Lp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e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F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trw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Edukacja w strategicznych dokumentach rozwoju kraj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ykł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45 minut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Istota i rola planowania strategicz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arsztaty                   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Budowanie planu strategicznego – struktura dokumen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arsztaty                   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Budżet jako środek do realizacji celu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Jakoś czy jakość? Lokalna polityka oświatowa w realizacji zadań oświatowych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arsztaty                   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2 x 90 minut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ykład fakultatywny wynikający z potrzeb J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ykł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45 minu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Dzień 3 – ramowy program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51"/>
        <w:gridCol w:w="1560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Lp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e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F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trw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Diagnoza stanu lokalnej oświaty w oparciu o wskaźniki oświatowe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Część I. Omówienie wybranych wskaźników dla JST uczestniczących w szkoleni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arsztaty                   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Diagnoza stanu lokalnej oświaty w oparciu o wskaźniki oświatowe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ęść II. Diagnoza stanu lokalnej oświaty a analizy SWOT (wykorzystanie wcześniej wypracowanych przez JST analiz SWOT)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zygotowanie do zadania wdrożeni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arsztaty                   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135 minut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Diagnozowanie stanu lokalnej oświaty w JST, wskaźniki oświatowe i edukacyjne oraz ich wykorzystanie przez J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ykł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45 minut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mówienie zadania wdrożeni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w zarządzanych przez JST szkołach/przedszkolach rozwijane są kompetencje kluczowe uczniów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przestrzeni do wymiany doświadczeń i wzajemnego uczenia się od siebi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  <w:tab/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uje efekty zadania wdrożeniowego,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refleksji w odniesieniu do własnych doświadczeń oraz doświadczeń innych uczestników,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a działania, które uważa za wartościowe do wdrożenia w swojej gminie/mieście/powiecie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ści – wymagania szczegółowe 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akty -  5-minutowe wystąpienia przedstawicieli samorządów na temat: </w:t>
      </w:r>
      <w:bookmarkStart w:id="1" w:name="_Hlk481338607"/>
      <w:r>
        <w:rPr>
          <w:rFonts w:cs="Arial" w:ascii="Arial" w:hAnsi="Arial"/>
          <w:i/>
          <w:sz w:val="24"/>
          <w:szCs w:val="24"/>
        </w:rPr>
        <w:t>Jak w zarządzanych przez Was szkołach/przedszkolach rozwijane są kompetencje kluczowe uczniów?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Konsekwencje/emocje -  wspólna refleksja w odniesieniu do doświadczenia.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onceptualizacja/rozwiązania – </w:t>
      </w:r>
      <w:r>
        <w:rPr>
          <w:rFonts w:cs="Arial" w:ascii="Arial" w:hAnsi="Arial"/>
          <w:i/>
          <w:sz w:val="24"/>
          <w:szCs w:val="24"/>
        </w:rPr>
        <w:t>Czego nauczyło nas to doświadczenie?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lanowanie/decyzje – </w:t>
      </w:r>
      <w:r>
        <w:rPr>
          <w:rFonts w:cs="Arial" w:ascii="Arial" w:hAnsi="Arial"/>
          <w:i/>
          <w:sz w:val="24"/>
          <w:szCs w:val="24"/>
        </w:rPr>
        <w:t>Co możemy zaproponować naszym szkołom/ przedszkolom?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/metody i technik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skusja zogniskowana </w:t>
      </w:r>
    </w:p>
    <w:p>
      <w:pPr>
        <w:pStyle w:val="Normal"/>
        <w:ind w:right="-20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Potrzebne materiały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rkery, blok flipchart, taśma malarska, kartki A4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rodki dydaktyczne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utnik, laptop, głośniki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2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witanie, cele, organizacja wymiany doświadczeń  - 5 minu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odwołuje się do treści zadania wdrożeniowego przekazanego na koniec I modułu. Przedstawia sposób pracy podczas tej sesji. Omawia w oparciu o narysowany na flipcharcie schemat przebieg dyskusji zogniskowanej, aby przygotować uczestników do wymiany doświadczeń. (Załącznik 1)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kty – doświadczenie – 35  minut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informuje, że omówienie zadań wdrożeniowych rozpoczniemy od podzielenia się doświadczeniami (zaprezentowania zebranych informacji) w formie 5-minutowych wystąpień  przedstawicieli samorządów na temat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Jak w zarządzanych przez Was szkołach/przedszkolach rozwijane są kompetencje kluczowe uczniów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? W trakcie tych wystąpień można notować, zapisywać pytania, refleksje, inspiracje itp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Uwaga! Warto ustalić kolejność wystąpień poszczególnych samorządów i zapisać ustalenia na karcie flipchart. Proponujemy używanie minutnika lub klepsydry 5 minutowej ze względu na ograniczony czas prezentacji.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sekwencje/ emocje -  wspólna refleksja w odniesieniu do doświadczenia – 15  minu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zadaje pytania, by umożliwić uczestnikom szkolenia podzielenie się refleksjami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zykładowe pytania na etapie konsekwencji/ emocji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Co Was zainspirowało / zaskoczyło pozytywnie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 xml:space="preserve">W jaki sposób wykorzystacie zebrane informacje?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 xml:space="preserve">Które działania ukierunkowane  na rozwój  kompetencji  kluczowych wydają się Wam szczególnie ciekawe?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Na jakie trudności napotykaliście podczas wykonywania zadania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ie refleksje towarzyszą Wam po wysłuchaniu wystąpień?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onceptualizacja/ rozwiązania – Czego nauczyło nas to doświadczenie? – 15 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na rozważanie ewentualnych rozwiązań w oparciu o fakty i wspólną refleksję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zykładowe pytania na etapie konceptualizacji/ rozwiązań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Czego, na podstawie tego zadania,  dowiedzieliście się o zarządzanych przez Was szkołach/ przedszkolach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a nauka na przyszłość z tego płynie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W jakich innych sytuacjach edukacyjnych możecie wykorzystać zebrane informacje?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Planowanie/decyzje – Co możemy zaproponować naszym szkołom/ przedszkolom? – 15 minu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To moment uzmysłowienia sobie i ugruntowania możliwości aplikacji rozwiązań w praktyce, czyli doprowadzenia do wniosków i wdrożenia precyzyjnych dyrektyw zmian w zachowaniach na przyszłoś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Przykładowe pytania na etapie planowania/ decyzji: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Jakie rozwiązania jesteście gotowi zaproponować swoim szkołom/ przedszkolom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 xml:space="preserve">Jakie działania jako samorządy możecie podjąć, by urealnić wdrożenie wybranych rozwiązań/ pomysłów? 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12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sumowanie i podziękowanie za wspólną dyskusję. – 5 minut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1.</w:t>
      </w:r>
      <w:r>
        <w:rPr>
          <w:rFonts w:cs="Arial" w:ascii="Arial" w:hAnsi="Arial"/>
          <w:sz w:val="24"/>
          <w:szCs w:val="24"/>
        </w:rPr>
        <w:t xml:space="preserve"> Schemat dyskusji zogniskowanej. </w:t>
      </w:r>
      <w:r>
        <w:rPr>
          <w:rFonts w:cs="Arial" w:ascii="Arial" w:hAnsi="Arial"/>
          <w:i/>
          <w:sz w:val="24"/>
          <w:szCs w:val="24"/>
        </w:rPr>
        <w:t>Materiał przeznaczony tylko dla Trenera. (plik Z1_2_1_1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ompleksowe wspomaganie szkół – narzędzie wspierające budowanie jakości pracy szkoły – wykład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nie uczestników szkolenia z ideą kompleksowego wspomagania szkół ze szczególnym uwzględnieniem obszarów związanych z kształceniem kompetencji kluczowych uczniów. Wzmocnienie roli kompleksowego wspomagania w budowaniu jakości pracy szkoły.   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owane treści wykładu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ta kompleksowego wspomagania szkół/ przedszkoli. 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zym polega „nowość” w modelu wspomagania szkół? 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ązek kompleksowego wspomaganie szkół z budowaniem jakości pracy szkoły. 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y procesu wspomagania szkół/przedszkoli: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noza pracy szkoły (dzięki niej proces wspomagania odpowiada konkretnym potrzebom szkoły, nauczycieli, uczniów, środowiska); 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enie sposobów działania, planowanie ( wspólne wybranie obszaru pracy, który chcą doskonalić w danym roku szkolnym, opracowują cele, sposoby działania oraz harmonogram);  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działań (organizują zaplanowane formy doskonalenia, wdrażają);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efektów (w odniesieniu do zakładanych celów, przebiegu procesu oraz w formie ewaluacji wewnętrznej na poziomie efektywności podejmowanych działań)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placówek doskonalenia nauczycieli, poradni psychologiczno-pedagogicznych oraz bibliotek pedagogicznych w zakresie wspomagania szkół/przedszkoli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ści z kompleksowego wspomagania dla uczniów, nauczycieli, dyrektora, samorządów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strategii rozwoju kraju do strategii gminnych oraz do planu wspomagania szkoły/przedszkola.</w:t>
      </w:r>
    </w:p>
    <w:p>
      <w:pPr>
        <w:pStyle w:val="Normal"/>
        <w:spacing w:before="0" w:after="16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udowanie strategii w dialogu.</w:t>
      </w:r>
    </w:p>
    <w:p>
      <w:pPr>
        <w:pStyle w:val="Normal"/>
        <w:spacing w:before="0" w:after="16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owoływanie koordynatorów wspomagania szkół/przedszkoli lub gminnego koordynatora wspomagania. </w:t>
      </w:r>
    </w:p>
    <w:p>
      <w:pPr>
        <w:pStyle w:val="Normal"/>
        <w:spacing w:before="0" w:after="16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lany wspomagania ukierunkowane na rozwój kompetencji kluczowych opartych na rzeczywistych potrzebach szkół/placówek (możliwości racjonalnego wydatkowanie środków na doskonalenie nauczycieli). 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d) Wspieranie działalności gminnych, międzygminnych sieci współpracy i samokształcenia (np. dyrektorów, pedagogów, nauczycieli)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działań zmierzających do osiągania przez szkoły i placówki wysokich efektów kształcenia (współfinansowanie projektów)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ompleksowe wspomaganie szkół – narzędzie wspierające budowanie jakości pracy szkoły – implementacja wykładu z sesją pytań i odpowiedzi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nie uczestników szkolenia z ideą kompleksowego wspomagania szkół ze szczególnym uwzględnieniem obszarów związanych z kształceniem kompetencji kluczowych uczniów. Wzmocnienie roli kompleksowego wspomagania w budowaniu jakości pracy szkoły.   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a założenia kompleksowego wspomagania szkół i zadania instytucji systemu wspomagania,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 różnice między dotychczasowym doskonaleniem nauczycieli a nowym modelem doskonalenia opartym na procesowym wspomaganiu szkół, 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jaśnia wpływ planowania i organizacji doskonalenia nauczycieli oparty na procesowym wspomaganiu na budowanie jakości pracy szkoły. 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Akapitzlist"/>
        <w:numPr>
          <w:ilvl w:val="0"/>
          <w:numId w:val="20"/>
        </w:numPr>
        <w:spacing w:lineRule="auto" w:line="360" w:before="0" w:after="1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y refleksyjne. </w:t>
      </w:r>
    </w:p>
    <w:p>
      <w:pPr>
        <w:pStyle w:val="Normal"/>
        <w:numPr>
          <w:ilvl w:val="0"/>
          <w:numId w:val="20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ja pytań i odpowiedzi. 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doświadczeń w zakresie kompleksowego wspomagania szkół/przedszkoli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/metody i techniki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y refleksyjne, dyskusja na forum, film</w:t>
      </w:r>
    </w:p>
    <w:p>
      <w:pPr>
        <w:pStyle w:val="Normal"/>
        <w:ind w:right="-20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Potrzebne materiał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ry 4 kolory po 6 sztuk, blok flipchart, taśma malarska, kartki A4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rodki dydaktyczne</w:t>
      </w:r>
    </w:p>
    <w:p>
      <w:pPr>
        <w:pStyle w:val="Normal"/>
        <w:spacing w:before="0" w:after="160"/>
        <w:rPr/>
      </w:pPr>
      <w:r>
        <w:rPr/>
        <w:t>rzutnik, laptop, głośniki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3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1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ementacja wykładu (warsztaty w grupach)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120" w:after="20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ener zaprasza uczestników do podzielenia się pierwszymi refleksjami w rundce  bez przymusu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Co Cię zastanowiło/ zainspirowało?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0 minu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120" w:after="20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stępnie prosi o połączenie w grupy 3-osobowe oraz tłumaczy zasady pracy w grupach refleksyjnych.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 minut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prosi uczestników o przedyskutowanie w zespołach poniższych tematów: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16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 czym polega „nowość” w modelu wspomagania szkół?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16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Jak kompleksowe wspomaganie powinno być zorganizowane, by było narzędziem do budowania jakości pracy szkoły?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160"/>
              <w:contextualSpacing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Jakie pytania chcecie zaparkować na „parkingu pytań”?</w:t>
            </w:r>
            <w:r>
              <w:rPr>
                <w:rFonts w:cs="Arial" w:ascii="Arial" w:hAnsi="Arial"/>
                <w:sz w:val="24"/>
                <w:szCs w:val="24"/>
              </w:rPr>
              <w:t xml:space="preserve">  - czyli pytania do wykładu, które potrzebujecie  poddać pod  dyskusję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rozdaje kartki A4 oraz markery z prośbą o zapisanie maksymalnie trzech wniosków  i trzech pytań jako efekt pracy poszczególnych grup refleksyjnych.  Jeden wniosek/ pytanie na jednej kartce A4. Czas na refleksje w grupach t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15 minut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.   Każdy zespół najpierw prezentuje wnioski a następnie uczestnicy szkolenia zadają pytania „do wyczerpania”. Pytania poddawane są dyskusji na forum. Jeśli jest taka potrzeba, trener dokonuje merytorycznego uzupełnieni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(30minut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160"/>
              <w:contextualSpacing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miana doświadczeń w zakresie kompleksowego wspomagania szkół/przedszkoli – 25 minu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Uczestnicy siadają  w grupach składających się z przedstawicieli tego samego samorządu. Każda grupa otrzymuje mini karteczki (zieloną i czerwoną). Zielona oznacza – mamy doświadczenia z wdrażaniem kompleksowego wspomagania a czerwona oznacza – brak doświadczeń. Trener prosi o dokończenie zdania w formie podniesienia adekwatnej do stanu rzeczywistego koloru karteczki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Mamy/ nie mamy doświadczeń z wdrażaniem kompleksowego wspomagania …).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 Następnie trener zaprasza samorządy, które podniosły zieloną karteczkę, do podzielenia się swoimi doświadczeniami na forum. Pozostałe zespoły mogą dopytywać, zadawać pytania, prosić o wyjaśnienie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ja-JP"/>
              </w:rPr>
              <w:t xml:space="preserve">Uwaga! W przypadku braku doświadczeń lub jako uzupełnienie wypowiedzi samorządowców trener prezentuje 2-3 filmy, które odnoszą się do realizacji kompleksowego wspomagania w szkołach/przedszkolach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Ocenianie kształtujące w Gimnazjum w Zespole Szkół w Pszczewie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 –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ja-JP"/>
                </w:rPr>
                <w:t>https://www.youtube.com/watch?v=nq7QcnMcOt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br/>
              <w:t>[dostęp dn. 20.12.2017]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Bezpieczne przedszkole. Piechowice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 –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ja-JP"/>
                </w:rPr>
                <w:t>https://www.youtube.com/watch?v=ukbbp1PXXJE</w:t>
              </w:r>
            </w:hyperlink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[dostęp dn. 20.12.2017]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 xml:space="preserve">Praca z uczniem o specjalnych potrzebach edukacyjnych –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ja-JP"/>
                </w:rPr>
                <w:t>https://www.youtube.com/watch?v=Vb7P0cDY1N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[dostęp dn. 20.12.2017]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120" w:after="20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sumowanie i zakończenie zajęć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dziękuje uczestnikom za zaangażowanie oraz sygnalizuje, że w kolejnych modułach wielokrotnie będziemy odwoływać  się do kompleksowego wspomagania. Prosi uczestników o podniesienie rąk do góry z zaśniętymi piąstkami i dokończenie zdania poprzez pokazanie skali na palcach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Na tę chwilę w skali od 0 do 10 uważam, że kompleksowe wspomaganie to narzędzie do budowania jakości pracy szkoły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drożone rozwiązania samorządów w zakresie kompleksowego wspomagania szkół/placówek – panel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ind w:right="-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wdrożonych rozwiązań w zakresie kompleksowego wspomagania szkół/placówek we współpracy z J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organizacji panelu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19" w:hanging="357"/>
        <w:contextualSpacing w:val="false"/>
        <w:rPr/>
      </w:pPr>
      <w:r>
        <w:rPr>
          <w:rFonts w:cs="Arial" w:ascii="Arial" w:hAnsi="Arial"/>
          <w:sz w:val="24"/>
          <w:szCs w:val="24"/>
          <w:lang w:eastAsia="ja-JP"/>
        </w:rPr>
        <w:t xml:space="preserve">Rekomenduje się zaproszenie w roli panelistów przedstawicieli samorządów, które mają wdrożone rozwiązania w zakresie kompleksowego wspomagania szkół/ przedszkoli. Warto skorzystać z rozwiązań opisanych w „Zbiór dobrych praktyk samorządowych w zakresie wspomagania szkół z poziomu jednostki samorządu terytorialnego” wydany w ramach pilotażu prowadzonego przez Ośrodek Rozwoju Edukacji w Warszawie (2017). W zbiorze praktyk zebrano opisy rozwiązań zastosowanych przez gminy w zakresie organizacji kompleksowego wspomagania szkół i placówek oświatowych. Publikacja dostępna w wersji drukowanej.  Ponadto rekomenduje się promowanie rozwiązań, które wypracowały samorządy biorące udział w pilotażu.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19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Dla pokazania różnorodnych rozwiązań rekomenduję , aby podczas panelu zaprezentowano 3- 4 modele/praktyki.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19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ator panelu przedstawia gości zaproszonych na panel oraz przedstawia przebieg.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19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anelu warto zarezerwować czas na 10-15 minutowe prezentacje zaproszonych panelistów  oraz po każdej prezentacji 10 minut na pytania z audytorium.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19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Dla uzyskania kluczowych informacji osoba prowadząca panel dodatkowo powinna kierować  pytania do panelistów i moderować dyskusję. 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4"/>
          <w:szCs w:val="24"/>
        </w:rPr>
        <w:t>Przykładowe pytania, które może wykorzystać moderator prowadzący panel: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dy i w jakich okolicznościach zdecydowali  się Państwo na procesowe wspomaganie szkół/ przedszkoli/ placówek?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Państwa  przekonało do takiego sposobu działania?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czego zaczęliście i dlaczego od tego właśnie ?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ym polega rola JST  w organizowaniu, koordynowaniu zadań związanych z procesowym wspomaganiem?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mówić model wspomagania funkcjonujący u Państwa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a jest rola poszczególnych instytucji (osób)  w nowej organizacji wspomagania? (JST/ placówka doskonalenia, poradnia psychologiczno-pedagogiczna, bibliotek).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jakim miejscu wdrażania jesteście Państwo  teraz, ile szkól zostało objętych procesowym wspomaganiem? Dlaczego akurat te szkoły/placówki?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kie są dalsze plany? 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praktycznie wskazówki przekazalibyście Państwo innym samorządom, by zachęcić ich do podejmowania działań w tym zakresie?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 zwrócić szczególną uwagę?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Jak finansowane jest  wspomaganie?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ie ryzyka dostrzegacie Państwo  i jak można je niwelować? 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monitorujecie Państwo realizację procesu wspomagania? ( jak? kto to robi? jakie macie narzędzia?)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k oceniacie Państwo efekty wprowadzonych zmian, na jakiej podstawie je oceniacie? 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warto podejmować ten wysiłek?  Dlaczego?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akończenie moderator panelu podsumowuje najważniejsze wnioski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2 sesja 1</w:t>
      </w:r>
    </w:p>
    <w:p>
      <w:pPr>
        <w:pStyle w:val="Heading3"/>
        <w:rPr>
          <w:szCs w:val="24"/>
        </w:rPr>
      </w:pPr>
      <w:r>
        <w:rPr>
          <w:szCs w:val="24"/>
        </w:rPr>
        <w:t>Edukacja w strategicznych dokumentach rozwoju kraju - wykład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nie uczestników szkolenia ze strategicznymi założeniami rozwoju kraju, w tym planowanymi kierunkami rozwoju edukacji i lokalnych systemów oświaty.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kładowa tematyka wykładu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Edukacja w celach i oczekiwanych rezultatach „Strategii na rzecz Odpowiedzialnego Rozwoju”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Cele krajowe Polski dla Strategii Europa 202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Hierarchiczny system dokumentów strategicznych kraju – co zaplanowano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Miejsce lokalnych strategii w piramidzie dokumentów strategicznych kraj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Wyzwania stojące przed edukacją samorządową w kontekście dokumentów strategicznych rozwoju kraju – zadania dla gmi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Jakość oświaty, jako efekt zarządzania strategicznego - przykłady dobrych praktyk, strategicznego zarządzania gminną oświatą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2 sesja 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stota i rola planowania strategicznego.</w:t>
      </w:r>
    </w:p>
    <w:p>
      <w:pPr>
        <w:pStyle w:val="Normal"/>
        <w:rPr/>
      </w:pPr>
      <w:bookmarkStart w:id="2" w:name="_Hlk481353180"/>
      <w:bookmarkEnd w:id="2"/>
      <w:r>
        <w:rPr>
          <w:rFonts w:cs="Arial" w:ascii="Arial" w:hAnsi="Arial"/>
          <w:b/>
          <w:sz w:val="24"/>
          <w:szCs w:val="24"/>
        </w:rPr>
        <w:t xml:space="preserve">Część I - </w:t>
      </w:r>
      <w:r>
        <w:rPr>
          <w:rFonts w:cs="Arial" w:ascii="Arial" w:hAnsi="Arial"/>
          <w:sz w:val="24"/>
          <w:szCs w:val="24"/>
        </w:rPr>
        <w:t>Jeśli nie wiesz, dokąd idziesz – każda droga wydaje Ci się słuszna</w:t>
      </w:r>
    </w:p>
    <w:p>
      <w:pPr>
        <w:pStyle w:val="Normal"/>
        <w:spacing w:lineRule="auto" w:line="256"/>
        <w:rPr/>
      </w:pPr>
      <w:bookmarkStart w:id="3" w:name="_Hlk481353180"/>
      <w:bookmarkStart w:id="4" w:name="_Hlk481353635"/>
      <w:bookmarkEnd w:id="3"/>
      <w:r>
        <w:rPr>
          <w:rFonts w:cs="Arial" w:ascii="Arial" w:hAnsi="Arial"/>
          <w:b/>
          <w:sz w:val="24"/>
          <w:szCs w:val="24"/>
        </w:rPr>
        <w:t xml:space="preserve">Część II – </w:t>
      </w:r>
      <w:r>
        <w:rPr>
          <w:rFonts w:cs="Arial" w:ascii="Arial" w:hAnsi="Arial"/>
          <w:sz w:val="24"/>
          <w:szCs w:val="24"/>
        </w:rPr>
        <w:t>Administrowane a zarządzanie strategiczne oświatą</w:t>
      </w:r>
      <w:bookmarkEnd w:id="4"/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myślenia strategicznego i podnoszenie umiejętności zarządzania strategicznego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18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umie istotę i sposób zarządzania strategicznego,</w:t>
      </w:r>
    </w:p>
    <w:p>
      <w:pPr>
        <w:pStyle w:val="Akapitzlist"/>
        <w:numPr>
          <w:ilvl w:val="0"/>
          <w:numId w:val="18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skazuje różnice pomiędzy zarządzaniem a administrowaniem oświatą,</w:t>
      </w:r>
    </w:p>
    <w:p>
      <w:pPr>
        <w:pStyle w:val="Akapitzlist"/>
        <w:numPr>
          <w:ilvl w:val="0"/>
          <w:numId w:val="18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a świadomość wpływu własnych przyzwyczajeń na powodzenie procesu zmiany strategii realizacji polityki oświatowej,</w:t>
      </w:r>
    </w:p>
    <w:p>
      <w:pPr>
        <w:pStyle w:val="Akapitzlist"/>
        <w:numPr>
          <w:ilvl w:val="0"/>
          <w:numId w:val="18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a świadomość, że jakościowe zmiany w polityce oświatowej wymuszają konieczność przejścia z zarządzania konwencjonalnego do zarządzania  strategicznego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/reguły dominujące w bieżącej realizacji polityki oświatowej.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anie konwencjonalne a zarządzanie strategiczne. 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a i rola zarządzania strategicznego.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owanie a zarządzanie strategiczne rozwojem oświaty. W czym tkwi różnica i dlaczego jest tak istotna?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/>
      </w:pPr>
      <w:r>
        <w:rPr>
          <w:rFonts w:cs="Arial" w:ascii="Arial" w:hAnsi="Arial"/>
          <w:sz w:val="24"/>
          <w:szCs w:val="24"/>
        </w:rPr>
        <w:t>Zarządzanie strategiczne rozwojem lokalnym – czyli jakie?  Co przesądza o jego „strategiczności”?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/>
      </w:pPr>
      <w:r>
        <w:rPr>
          <w:rFonts w:cs="Arial" w:ascii="Arial" w:hAnsi="Arial"/>
          <w:sz w:val="24"/>
          <w:szCs w:val="24"/>
        </w:rPr>
        <w:t>Czy techniczna perfekcja planowania, organizowania i ewaluowania jest tożsama z postępowaniem strategicznym?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tegia rozwoju lokalnego a zarządzanie strategiczne rozwojem lokalnym.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/metody i techniki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mini wykład, grupy refleksyjne, dyskusja, praca w grupie, runda bez przymusu</w:t>
      </w:r>
    </w:p>
    <w:p>
      <w:pPr>
        <w:pStyle w:val="AgendaInformation"/>
        <w:shd w:fill="FFFFFF" w:val="clear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Normal"/>
        <w:ind w:right="-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flipchart, mazaki, kartki A4, taśma malarska</w:t>
      </w:r>
    </w:p>
    <w:p>
      <w:pPr>
        <w:pStyle w:val="Normal"/>
        <w:ind w:right="-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4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lineRule="exact" w:line="360" w:before="0" w:after="120"/>
              <w:ind w:left="284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 xml:space="preserve">Powitanie uczestników, organizacja sesji, podanie celów - 5 min.  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exact" w:line="360" w:before="0" w:after="120"/>
              <w:ind w:left="284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Zasady/reguły dominujące w bieżącej realizacji polityki oświatowej – 30 minut.</w:t>
            </w:r>
          </w:p>
          <w:p>
            <w:pPr>
              <w:pStyle w:val="TextBody"/>
              <w:spacing w:lineRule="auto" w:line="360"/>
              <w:ind w:left="-76" w:hanging="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Trener zaprasza uczestników do pracy w jednorodnych grupach samorządowych. Każda grupa otrzymuje kartkę z bloku flipchart oraz flamastry. Trener informuje uczestników szkolenia, że za chwilę odkryje pytania, które przygotował na dwóch kartach flipchartu przed sesją. Zadanie dla grup to przedyskutowanie pytań i zapisanie odpowiedzi, które zostaną zaprezentowane i poddane pod dyskusję na forum.</w:t>
            </w:r>
          </w:p>
          <w:p>
            <w:pPr>
              <w:pStyle w:val="TextBody"/>
              <w:spacing w:lineRule="exact" w:line="360"/>
              <w:ind w:left="-7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Pytania zapisane na pierwszym flipcharcie: 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W oparciu o jakie dane przygotowujecie ,,Informację o stanie realizacji zadań oświatowych”?  Jakimi zasadami kierujecie się, przygotowując tę informację? Kto przygotowuje informację? Co się dzieje dalej z ,,Informacją o stanie realizacji zadań oświatowych”?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Pytanie zapisane na drugim flipcharcie: 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W jaki sposób zarządzacie swoją oświatą?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Uczestnicy przygotowują plakaty (w dowolnej formie) w odniesieniu do pytań. Następnie dokonują prezentacji efektów swojej pracy. Zarówno przy pracy nad plakatami, jaki i w czasie prezentacji efektów pracy, trener nie  ocenia nie komentuje wypowiedzi uczestników. Zadaje pytania zachęcające do refleksji ukierunkowanej na ustalenie dominujących obecnie zasad w realizacji polityki oświatowej. Zapisuje na flipcharcie  zasady, które wybrzmiały w trakcie dyskusji. 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exact" w:line="360" w:before="0" w:after="12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Zarządzanie konwencjonalne a zarządzanie strategiczne. Istota i rola zarządzania strategicznego – 25 minut + 15 minut mini wykład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Trener zaprasza do wykonania ćwiczenia </w:t>
            </w: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Latający przyrząd</w:t>
            </w:r>
            <w:r>
              <w:rPr>
                <w:rFonts w:cs="Arial" w:ascii="Arial" w:hAnsi="Arial"/>
                <w:sz w:val="24"/>
                <w:szCs w:val="24"/>
                <w:lang w:eastAsia="ja-JP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Każdy uczestnik otrzymuje kartkę A4. Trener prosi, by skonstruowali z tej kartki  "latający przyrząd". Gdyby uczestnicy zaczęli dopytywać, komentować, powtarza instrukcję bez dodawania jakichkolwiek wskazówek i nie informuje grupy, do czego ten „przyrząd” ma służyć. W trakcie, gdy uczestnicy wykonują zadnie, rysuje tarczę strzelniczą. Następnie prosi uczestników, by kolejno z miejsca zaznaczonego taśmą (4-5 metrów naprzeciwko tarczy)  podjęli trzy próby trafienia do tarczy. Po podjęciu przez uczestników prób zadaje pytania: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i jest efekt Waszej pracy?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Komu i ile razy udało się trafić w tarczę?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 się  czuliście, wykonując ćwiczenie?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 xml:space="preserve">Jakie są powody wielu nieudanych prób?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 to działanie można interpretować w kontekście zarządzania strategicznego?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ie wnioski z tego płyną do Waszej codziennej pracy?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Trener podkreśla, że praca wykonywana bez określenia i rozumienia celu jest nieefektywna. Efekt jest, ale efektywności brak.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ja-JP"/>
              </w:rPr>
            </w:r>
          </w:p>
          <w:p>
            <w:pPr>
              <w:pStyle w:val="TextBody"/>
              <w:spacing w:lineRule="exact" w:line="360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24"/>
                <w:szCs w:val="24"/>
                <w:lang w:val="en-US" w:eastAsia="ja-JP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815840" cy="697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5840" cy="697865"/>
                              </a:xfrm>
                              <a:prstGeom prst="rect"/>
                              <a:solidFill>
                                <a:srgbClr val="FBE5D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60" w:before="120" w:after="120"/>
                                    <w:ind w:left="426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fekt ≠ efektywność!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ind w:left="4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Administrowan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≠ Zarządzanie!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ind w:left="426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5D6" strokecolor="#000000" strokeweight="0pt" style="position:absolute;rotation:-0;width:379.2pt;height:54.95pt;mso-wrap-distance-left:9.05pt;mso-wrap-distance-right:9.05pt;mso-wrap-distance-top:0pt;mso-wrap-distance-bottom:0pt;margin-top:0pt;mso-position-vertical:top;mso-position-vertical-relative:text;margin-left:131.35pt;mso-position-horizontal:center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360" w:before="120" w:after="120"/>
                              <w:ind w:left="426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fekt ≠ efektywność!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Administrow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≠ Zarządzanie!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/>
              <w:ind w:left="426" w:hanging="0"/>
              <w:jc w:val="both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eastAsia="ja-JP"/>
              </w:rPr>
            </w:r>
          </w:p>
          <w:p>
            <w:pPr>
              <w:pStyle w:val="TextBody"/>
              <w:spacing w:lineRule="exact" w:line="360"/>
              <w:ind w:left="426" w:hanging="0"/>
              <w:jc w:val="both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eastAsia="ja-JP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Trener odnosi się do wcześniej zapisanych na plakatach zasad dotychczas obowiązujących w bieżącej polityce oświatowej oraz odpowiedzi i wniosków z zadania </w:t>
            </w: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Latający przyrząd,</w:t>
            </w: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 wzmacniając konkluzje mini wykładem o  zarządzaniu strategicznym oraz różnicami między zarządzaniem strategicznym oświatą  a administrowaniem  oświatą (Załącznik 1) - 15 minut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/>
              <w:ind w:left="357" w:hanging="357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Na zakończenie tej części trener proponuje rundkę z niedokończonymi zdaniami – 15 minut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Znając istotę i rolę zarządzania strategicznego - Jeśli nie ja…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120" w:after="20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By zarządzać strategicznie oświatą, potrzebuję 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łącznik 1</w:t>
      </w:r>
      <w:r>
        <w:rPr>
          <w:rFonts w:cs="Arial" w:ascii="Arial" w:hAnsi="Arial"/>
          <w:sz w:val="24"/>
          <w:szCs w:val="24"/>
        </w:rPr>
        <w:t xml:space="preserve">. Informacje do mini wykładu. </w:t>
      </w:r>
      <w:r>
        <w:rPr>
          <w:rFonts w:cs="Arial" w:ascii="Arial" w:hAnsi="Arial"/>
          <w:i/>
          <w:sz w:val="24"/>
          <w:szCs w:val="24"/>
        </w:rPr>
        <w:t>Materiał przeznaczony tylko dla Trenera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i/>
          <w:sz w:val="24"/>
          <w:szCs w:val="24"/>
        </w:rPr>
        <w:t>plik Z1_2_2_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2 sesja 3</w:t>
      </w:r>
    </w:p>
    <w:p>
      <w:pPr>
        <w:pStyle w:val="Normal"/>
        <w:tabs>
          <w:tab w:val="clear" w:pos="708"/>
          <w:tab w:val="left" w:pos="660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owanie planu strategicznego – struktura dokumentu.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 elementów budowy planu strategicznego/strategii,  ze zwróceniem szczególnej uwagi na proces, zasady i reguły tworzenia planu oraz punkty krytyczne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18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na elementy budowy, wdrażania i skutecznego monitorowania planu strategicznego,</w:t>
      </w:r>
    </w:p>
    <w:p>
      <w:pPr>
        <w:pStyle w:val="Akapitzlist"/>
        <w:numPr>
          <w:ilvl w:val="0"/>
          <w:numId w:val="18"/>
        </w:numPr>
        <w:spacing w:lineRule="auto" w:line="360" w:before="120" w:after="120"/>
        <w:contextualSpacing w:val="false"/>
        <w:rPr/>
      </w:pPr>
      <w:r>
        <w:rPr>
          <w:rFonts w:eastAsia="Calibri" w:cs="Arial" w:ascii="Arial" w:hAnsi="Arial"/>
          <w:sz w:val="24"/>
          <w:szCs w:val="24"/>
        </w:rPr>
        <w:t xml:space="preserve">ma świadomość, że plan strategiczny/strategia jest narzędziem/środkiem zarządzania, służącym osiąganiu celów polityki oświatowej gminy, </w:t>
      </w:r>
    </w:p>
    <w:p>
      <w:pPr>
        <w:pStyle w:val="Akapitzlist"/>
        <w:numPr>
          <w:ilvl w:val="0"/>
          <w:numId w:val="18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strzega potrzebę wdrażania mechanizmów myślenia strategicznego w samorządzie lokalnym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TextBody"/>
        <w:numPr>
          <w:ilvl w:val="0"/>
          <w:numId w:val="29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ja strategii/planu strategicznego rozwoju oraz elementów planu.</w:t>
      </w:r>
    </w:p>
    <w:p>
      <w:pPr>
        <w:pStyle w:val="TextBody"/>
        <w:numPr>
          <w:ilvl w:val="0"/>
          <w:numId w:val="29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ka budowy planu strategicznego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je między poszczególnymi elementami strategii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osiadanie strategii oznacza zarządzanie strategiczne?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/metody i techni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n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ład, grupy refleksyjne, dyskusja, fragmenty filmów, praca w grupie, runda bez przymusu</w:t>
      </w:r>
    </w:p>
    <w:p>
      <w:pPr>
        <w:pStyle w:val="AgendaInformation"/>
        <w:shd w:fill="FFFFFF" w:val="clear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Normal"/>
        <w:ind w:right="-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flipchart, mazaki, kartki A4, taśma malarsk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5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 xml:space="preserve">1. Definicja strategii/planu strategicznego rozwoju oraz elementów planu. Metodyka budowy planu strategicznego. Relacje między poszczególnymi elementami strategii – 50 minu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Trener zaprasza uczestników szkolenia do połączenia się w trzy grupy. Informuje uczestników, że za moment zaprosi ich do obejrzenia filmu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Propozycja filmu dla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ja-JP"/>
              </w:rPr>
              <w:t>przedstawicieli samorządów z gmin miejsko-wiejskich i wiejskich</w:t>
            </w: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 -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ja-JP"/>
              </w:rPr>
              <w:t xml:space="preserve">Budowanie strategii oświatowej </w:t>
            </w:r>
            <w:r>
              <w:rPr>
                <w:rFonts w:eastAsia="Calibri" w:cs="Arial" w:ascii="Arial" w:hAnsi="Arial"/>
                <w:bCs/>
                <w:i/>
                <w:sz w:val="24"/>
                <w:szCs w:val="24"/>
                <w:lang w:eastAsia="ja-JP"/>
              </w:rPr>
              <w:t>Piaseczna - cz. I i II</w:t>
            </w: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sz w:val="24"/>
                  <w:szCs w:val="24"/>
                  <w:lang w:eastAsia="ja-JP"/>
                </w:rPr>
                <w:t>https://www.youtube.com/watch?v=iNPdV5ZGX7o&amp;list=PLSHIqPCSNDscHEf5-JEvJ4vGz00DdLSvv&amp;index=6p</w:t>
              </w:r>
            </w:hyperlink>
            <w:r>
              <w:rPr>
                <w:rStyle w:val="InternetLink"/>
                <w:rFonts w:eastAsia="Calibri" w:cs="Arial" w:ascii="Arial" w:hAnsi="Arial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ja-JP"/>
              </w:rPr>
              <w:t>[dostęp dn. 12.12.2017]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prosi, aby każda z grup podczas oglądania wynotowała etapy/ważne elementy w budowaniu strategii oraz aspekty związane z pytaniem, które wylosują:</w:t>
            </w: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120" w:after="12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Czy działania Piaseczna, które jest miastem o wysokim wskaźniku przyrostu naturalnego,  są możliwe do realizacji w mniejszych gminach?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120" w:after="12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 xml:space="preserve">Co trzeba by w tych działaniach zmodernizować? 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120" w:after="12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 xml:space="preserve">Co może być motorem zmiany sposobu zarządzania edukacją  w JST?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Trener otwiera dyskusję problemową ukierunkowaną na rozlosowane pytania przed oglądaniem filmu. Po podzieleniu się poglądami i refleksami zadaje pytanie ukierunkowane na zaobserwowane przez uczestników szkolenia w czasie oglądania filmu etapy/ważne elementy strategii. Trener rejestruje propozycje zgłaszane przez uczestników szkolenia na paskach papieru (na 1/2 kartki A4). Jedna uzyskana informacja na jednym pasku.  Kładzie je na podłodze w dowolnym miejscu. Następnie prosi uczestników, by w drodze dyskusji ułożyli kartki z etapami budowania strategii. Oddaje pole do działania uczestnikom. Jeżeli budując schemat  struktury dokumentu, brakuje jakiegoś etapu, kładzie pustą kartkę i dopytuje, czego brakuje, by dokument spełniał wszystkie warunki. Jeżeli uczestnicy mają trudność z nazwaniem brakujących etapów, podpowiada lecz nie mówi wprost, by pobudzić do myślenia. Trener poddaje pod dyskusję pytanie: </w:t>
            </w: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Czy posiadanie strategii oznacza zarządzanie strategiczne?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2. Od zarządzania strategicznego do podnoszenia jakości lokalnej oświaty (wykład ilustrowany prezentacją + film) - 30 minut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Trener w trakcie wykładu (Załącznik 1) porządkuje wiedzę na temat zarządzania strategicznego oraz wpływa na gotowość uczestników do zainicjowania procesu zmiany nakierowanej na projakościowe zarządzanie oświatą. Kończy wykład w formie inspiracji – projekcją filmu ukierunkowaną na  efekty zarządzania strategicznego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Film </w:t>
            </w:r>
            <w:r>
              <w:rPr>
                <w:rStyle w:val="Watchtitle"/>
                <w:rFonts w:cs="Arial" w:ascii="Arial" w:hAnsi="Arial"/>
                <w:i/>
                <w:lang w:eastAsia="ja-JP"/>
              </w:rPr>
              <w:t>Strategia, która wpływa na jakość i różnorodność edukacji (gmina Goleniów)</w:t>
            </w:r>
          </w:p>
          <w:p>
            <w:pPr>
              <w:pStyle w:val="TextBody"/>
              <w:spacing w:lineRule="auto" w:line="360"/>
              <w:jc w:val="both"/>
              <w:rPr>
                <w:rStyle w:val="Watchtitle"/>
                <w:rFonts w:ascii="Arial" w:hAnsi="Arial" w:cs="Arial"/>
                <w:lang w:eastAsia="ja-JP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ja-JP"/>
                </w:rPr>
                <w:t>https://www.youtube.com/watch?v=1wQveWP4Nas&amp;list=PLSHIqPCSNDscHEf5-JEvJ4vGz00DdLSvv&amp;index=28</w:t>
              </w:r>
            </w:hyperlink>
            <w:r>
              <w:rPr>
                <w:rStyle w:val="InternetLink"/>
                <w:rFonts w:cs="Arial" w:ascii="Arial" w:hAnsi="Arial"/>
                <w:sz w:val="24"/>
                <w:szCs w:val="24"/>
                <w:lang w:eastAsia="ja-JP"/>
              </w:rPr>
              <w:t xml:space="preserve"> [dostęp dn. 12.12.2017]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Watchtitle"/>
                <w:rFonts w:cs="Arial" w:ascii="Arial" w:hAnsi="Arial"/>
                <w:b/>
                <w:lang w:eastAsia="ja-JP"/>
              </w:rPr>
              <w:t>3. Podsumowanie sesji – 10 minut.</w:t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Style w:val="Watchtitle"/>
                <w:rFonts w:cs="Arial" w:ascii="Arial" w:hAnsi="Arial"/>
                <w:i/>
                <w:lang w:eastAsia="ja-JP"/>
              </w:rPr>
              <w:t>Jakie pierwsze działanie po powrocie ze szkolenia jestem gotów podjąć, by wzmocnić/ zacząć zarządzać strategicznie</w:t>
            </w:r>
            <w:r>
              <w:rPr>
                <w:rStyle w:val="Watchtitle"/>
                <w:rFonts w:cs="Arial" w:ascii="Arial" w:hAnsi="Arial"/>
                <w:lang w:eastAsia="ja-JP"/>
              </w:rPr>
              <w:t>? (zapisanie myśli do swoich notatników oraz runda bez przymusu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łącznik 1.</w:t>
      </w:r>
      <w:r>
        <w:rPr>
          <w:rFonts w:cs="Arial" w:ascii="Arial" w:hAnsi="Arial"/>
          <w:sz w:val="24"/>
          <w:szCs w:val="24"/>
        </w:rPr>
        <w:t xml:space="preserve"> Materiał do mini wykładu nt. zarządzania strategicznego. </w:t>
      </w:r>
      <w:r>
        <w:rPr>
          <w:rFonts w:cs="Arial" w:ascii="Arial" w:hAnsi="Arial"/>
          <w:i/>
          <w:sz w:val="24"/>
          <w:szCs w:val="24"/>
        </w:rPr>
        <w:t>Materiał przeznaczony tylko dla Trenera.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plik Z1_2_2_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2 sesja 4</w:t>
      </w:r>
    </w:p>
    <w:p>
      <w:pPr>
        <w:pStyle w:val="Normal"/>
        <w:tabs>
          <w:tab w:val="clear" w:pos="708"/>
          <w:tab w:val="left" w:pos="660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żet jako środek do realizacji celu. Jakoś czy jakość? Lokalna polityka oświatowa w realizacji zadań oświatowych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rost wiedzy i świadomości uczestników w zakresie efektywnego wydatkowania środków finansowych na realizację zadań oświat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28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a najbardziej kosztowne zadania oświatowe,</w:t>
      </w:r>
    </w:p>
    <w:p>
      <w:pPr>
        <w:pStyle w:val="Akapitzlist"/>
        <w:numPr>
          <w:ilvl w:val="0"/>
          <w:numId w:val="28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analizy danych zawartych w metryczce subwencji oświatowej,</w:t>
      </w:r>
    </w:p>
    <w:p>
      <w:pPr>
        <w:pStyle w:val="Akapitzlist"/>
        <w:numPr>
          <w:ilvl w:val="0"/>
          <w:numId w:val="28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 wysokość subwencji oświatowej na ucznia we swoim JST i wysokość środków z budżetu JST, zaangażowanych  dodatkowo/albo zaoszczędzonych w przeliczeniu ogólnym i na ucznia szkoły,</w:t>
      </w:r>
    </w:p>
    <w:p>
      <w:pPr>
        <w:pStyle w:val="Akapitzlist"/>
        <w:numPr>
          <w:ilvl w:val="0"/>
          <w:numId w:val="28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śnia pojęcie efektywnego wydatkowania środków budżetowych,</w:t>
      </w:r>
    </w:p>
    <w:p>
      <w:pPr>
        <w:pStyle w:val="Akapitzlist"/>
        <w:numPr>
          <w:ilvl w:val="0"/>
          <w:numId w:val="28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różnia budżetowanie tradycyjne od zadaniow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Identyfikacja najbardziej kosztownych zadań oświatowych i określenie czy działania podejmowane przez JST, mają wpływ na ich wysokoś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mówienie szczegółowych danych zawartych w metryczce subwencji oświatow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onitoring wysokości dopłaty/oszczędności, w stosunku do subwencji, środków własnych JST na realizację zadań oświat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finicja efektywności w obszarze wydatków oświat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mówienie różnic w budżetowaniu tradycyjnym i zadaniowy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my/metody/techni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 wykład, praca w grupach, studium przypad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zebne materiały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rtki A4, papier flipchart, mazaki, taśm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6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x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-20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Część I -  Wprowadzenie</w:t>
            </w:r>
          </w:p>
          <w:p>
            <w:pPr>
              <w:pStyle w:val="TextBody"/>
              <w:spacing w:lineRule="auto" w:line="360"/>
              <w:ind w:right="-200" w:hanging="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Trener przedstawia plan pracy, cele i oczekiwane rezultaty pracy w najbliższych 90 minutach.</w:t>
            </w:r>
          </w:p>
          <w:p>
            <w:pPr>
              <w:pStyle w:val="TextBody"/>
              <w:spacing w:lineRule="auto" w:line="360"/>
              <w:ind w:right="-20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Część I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1. Identyfikacja najbardziej kosztownych zadań oświatowych i określenie czy działania podejmowane przez JST, mają wpływ na ich wysokość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wprowadza uczestników w tematykę związaną z wydatkami na realizację zadań oświatowych.  Łączy uczestników w grupy różnorodne (przedstawiciele różnych samorządów w jednej grupie) liczące 4-5 osób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 pierwszej części każda grupa wymienia zadania oświatowe i układa je w kolejności od najbardziej kosztownych do najmniej kosztown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 drugiej części każda grupa ustala czy  samorząd ma, (a jeśli tak, to jaki ?) wpływ na koszty zadań oświat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Grupy prezentują na forum wypracowane materiał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odsumowanie ćwiczenia: próba stworzenie jednej wspólnej listy. Jeżeli będą duże rozbieżności w określeniu wpływu lub wysokości kosztów w poszczególnych grupach i nie jest możliwe uzgodnienie listy, Trener omawia tę sytuację podkreślając jak różne mogą być sytuacje w poszczególnych samorządach.</w:t>
            </w:r>
          </w:p>
          <w:p>
            <w:pPr>
              <w:pStyle w:val="TextBody"/>
              <w:spacing w:lineRule="auto" w:line="360"/>
              <w:ind w:right="-20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Krok 2. Omówienie szczegółowych danych zawartych w metryczce subwencji oświatowej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 omawia podstawowe informacje dotyczące algorytmu podziału subwencji oświatowej, wyjaśnia dane zawarte w metryczce subwencji oświatowej oraz załącznikach i ich wpływ na wyliczenie ostatecznej kwoty dla JST. Podkreśla konsekwencje błędów popełnionych na etapie wprowadzania i kontroli danych do naliczenia subwencji oświatowej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owana dyskusja- omówienie doświadczeń uczestników.</w:t>
            </w:r>
          </w:p>
          <w:p>
            <w:pPr>
              <w:pStyle w:val="TextBody"/>
              <w:spacing w:lineRule="auto" w:line="360"/>
              <w:ind w:right="-20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 xml:space="preserve">Część III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1. Monitoring wysokości dopłaty/oszczędności, w stosunku do subwencji, środków własnych JST na realizację zadań oświat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prosi każdy z samorządów o przedstawienie danych finansowych dotyczących zaangażowania środków JST do realizacji zadań oświatowych i ich omówienie (należy w zaproszeniu na spotkanie zaznaczyć, że dane takie będą niezbędne do pracy) - Załączniki 1 – 3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podsumowuje – który samorząd musi zaangażować najwięcej środków własnych w dziale 801 Oświata i Wychowanie, a który najmniej?  i czy wiadomo dlaczego tak się dzieje?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2. Definicja efektywności w obszarze wydatków oświat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nawiązuje do wcześniej omawianych dan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Rundka: każdy odpowiada na pytanie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Czy oprócz danych finansowych samorząd monitoruje także efekty poniesionych wydatków? Jeżeli tak, to w jaki sposób?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 Które dane są najważniejsze do oceny efektywności wydatków oświatowych? (wyniki szkół, EWD, ankiety rodziców, ewaluacja, liczba laureatów, niskie koszty w przeliczeniu na ucznia, inne?)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3. Omówienie różnic w budżetowaniu tradycyjnym i zadaniowym. (fakultatywnie gdy czas na to pozwoli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Krótka charakterystyka zadania w budżecie zadaniowym np. w projekcie unijnym z podkreśleniem ważności części jakościowej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Część IV. Podsumowanie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 podsumowuje pracę. Podkreśla znaczenie monitorowania efektywności wydatków oświatowych. Nawiązuje do badania efektywności w kontekście rozwoju kompetencji kluczowych uczniów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łącznik 1</w:t>
      </w:r>
      <w:r>
        <w:rPr>
          <w:rFonts w:cs="Arial" w:ascii="Arial" w:hAnsi="Arial"/>
          <w:sz w:val="24"/>
          <w:szCs w:val="24"/>
        </w:rPr>
        <w:t xml:space="preserve">. Formularz do pracy w grupie jednorodnej samorządowej – dane finansowe w tabelach. </w:t>
      </w:r>
      <w:r>
        <w:rPr>
          <w:rFonts w:cs="Arial" w:ascii="Arial" w:hAnsi="Arial"/>
          <w:i/>
          <w:sz w:val="24"/>
          <w:szCs w:val="24"/>
        </w:rPr>
        <w:t>Wydrukowany w ilości równej liczbie JST biorących udział w szkoleniu. (plik Z1_2_2_4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łącznik 2</w:t>
      </w:r>
      <w:r>
        <w:rPr>
          <w:rFonts w:cs="Arial" w:ascii="Arial" w:hAnsi="Arial"/>
          <w:sz w:val="24"/>
          <w:szCs w:val="24"/>
        </w:rPr>
        <w:t xml:space="preserve">. Formularz do pracy w grupie jednorodnej samorządowej – dane finansowe w tabelach. </w:t>
      </w:r>
      <w:r>
        <w:rPr>
          <w:rFonts w:cs="Arial" w:ascii="Arial" w:hAnsi="Arial"/>
          <w:i/>
          <w:sz w:val="24"/>
          <w:szCs w:val="24"/>
        </w:rPr>
        <w:t>Wydrukowany w ilości równej liczbie JST biorących udział w szkoleniu. (plik Z2_2_2_4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łącznik 3</w:t>
      </w:r>
      <w:r>
        <w:rPr>
          <w:rFonts w:cs="Arial" w:ascii="Arial" w:hAnsi="Arial"/>
          <w:sz w:val="24"/>
          <w:szCs w:val="24"/>
        </w:rPr>
        <w:t xml:space="preserve">. Formularz do pracy w grupie jednorodnej samorządowej – dane finansowe w tabelach. </w:t>
      </w:r>
      <w:r>
        <w:rPr>
          <w:rFonts w:cs="Arial" w:ascii="Arial" w:hAnsi="Arial"/>
          <w:i/>
          <w:sz w:val="24"/>
          <w:szCs w:val="24"/>
        </w:rPr>
        <w:t>Wydrukowany w ilości równej liczbie JST biorących udział w szkoleniu. (plik Z3_2_2_4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2 sesja 5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 xml:space="preserve">Wykład fakultatywny wynikający z potrzeb JST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3 sesja 1 i 2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za stanu lokalnej oświaty w oparciu o wskaźniki oświatowe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Arial" w:ascii="Arial" w:hAnsi="Arial"/>
          <w:b/>
          <w:sz w:val="24"/>
          <w:szCs w:val="24"/>
        </w:rPr>
        <w:t>Część I. Omówienie wybranych wskaźników dla JST uczestniczących w szkoleniu.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. Diagnoza stanu lokalnej oświaty a analizy SWOT (wykorzystanie wcześniej wypracowanych przez JST analiz SWOT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gotowanie do zadania wdrożeniow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wskaźników opracowanych dla własnych JST, ocena stanu swojej oświaty w porównaniu do innych na podstawie raportów opracowanych na potrzeby projekt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 i rozumie raport przygotowany dla własnego samorządu,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różnia korzystne i niekorzystne wskaźniki, dokonuje ich interpretacji i wyjaśnia ich znaczenie,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konaniu porównania z analizą SWOT, definiuje obszary w których występują rozbieżności pomiędzy wnioskami z analizy a diagnozą,</w:t>
      </w:r>
    </w:p>
    <w:p>
      <w:pPr>
        <w:pStyle w:val="Akapitzlist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efiniuje źródła ewentualnych rozbieżności i podejmuje działania, aby je wyjaśnić,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a wariant zadania wdrożeniowego optymalny do jego potrzeb i możliwośc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– wymagania szczegół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terpretacja wskaźników dla gmin, jakie wnioski można formułować na podstawie posiadanych da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nioskowanie na podstawie dwóch źródeł danych (analiza SWOT oraz wskaźnik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datkowe źródła informacji o rzeczywistych potrzebach rozwojowych w lokalnej oświa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danie wdrożeniowe – dwa warianty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my/metody/techni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grupach, burza mózg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zebne materiały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rtki A4, karteczki samoprzylepne, papier flipchart, mazaki, taśm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7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x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Część 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1. Interpretacja wskaźników dla gmin- jakie wnioski można formułować na podstawie posiadanych danych – 9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omawia przykładowy raport. Wyjaśnia jakie dane zostały wykorzystane do jego stworzenia. Opisuje jak czytać wykres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łączy uczestników w jednorodne grupy samorządowe i rozdaje opracowane na cele projektu raporty, przedstawiające zestawienie wskaźników (Załącznik 1). Uczestnicy dokonują interpretacji danych zawartych w raportach. Przygotowują wnioski, wyjaśnienia, interpretacje. Następnie każdy samorząd przedstawia swój raport pozostałym uczestnikom. Po każdej prezentacji Trener inicjuje dyskusję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Część I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2. Wnioskowanie na podstawie dwóch źródeł danych (analiza SWOT oraz wskaźniki) – 4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aca w grupach jednorodnych, samorząd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Samorządy identyfikują potrzeby rozwojowe szkół/placówek. Trener rozdaje arkusze z analizą SWOT wcześniej wypracowaną przez samorządy. Zadaniem uczestników jest porównanie wniosków z obu źródeł (analizy SWOT i raporty) oraz wyjaśnienie ewentualnych rozbieżności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3. Dodatkowe źródła informacji o rzeczywistych potrzebach rozwojowych w lokalnej oświacie – 2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 ramach „burzy mózgów” każdy uczestnik podaje dodatkowe źródła, z których można czerpać wiedzę o problemach szkó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Warto zadbać, aby znalazły się następujące przykłady: ankiety uczniów, rodziców, nauczycieli, wnioski dyrektorów, ewaluacje wewnętrzne i zewnętrzne, dokument informacja o realizacji zadań oświatowych, liczba skarg, postępowań dyscyplinarnych, spotkania konsultacyjne, wnioski z komisji oświatowych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dstawienie zadania wdrożeniowego – 3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przedstawia dwa warianty zadania wdrożeniowego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ariant 1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konajcie diagnozy lokalnych zasobów, które mogą zostać wykorzystane w procesowym wspomaganiu szkół/placówek w gminie z uwzględnieniem następujących obszarów (wybierzcie 2 obszary);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 Zasoby ludzkie, wiedza (kapitał ludzki)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. Infrastruktura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3. Zasoby społeczne i demograficzne (w tym kapitał społeczny)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4. Środki finansowe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. Instytucje i procedury, uwarunkowania (rozwiązania) organizacyjne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6. Potrzeby i oczekiwania lokalnej społeczności, potencjał do działania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7. Dotychczasowe działania i ich rezultaty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Dane zbierzcie w formie elektronicznej, dokonajcie ich agregacji w taki sposób, aby umożliwiały analizę i interpretację oraz wyciągniecie wniosków ( forma tabeli, wykresu itp.) Przygotujcie prezentację zebranych informacji, w dowolnej formie (plakat, prezentacja multimedialna, inne). Efektami swojej pracy podzielicie się na następnym spotkaniu/module szkoleniowym. Będą to 10-minutowe wystąpienia przedstawicieli poszczególnych samorządów.</w:t>
            </w:r>
          </w:p>
          <w:p>
            <w:pPr>
              <w:pStyle w:val="Default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u w:val="single"/>
                <w:lang w:eastAsia="ja-JP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Wariant 2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Dokonajcie diagnozy lokalnych zasobów, które mogą zostać wykorzystane przy opracowywaniu planu strategicznego gminy. Z dwóch wybranych obszarów (wskazanych powyżej) wybierzcie dane, które będą potrzebne do wyliczenia wskaźników (po dwa dla każdego obszaru). Dane zbierzcie w formie elektronicznej, wyliczcie wskaźniki dokonajcie ich analizy i interpretacji oraz wyciągnijcie wnioski (forma tabeli, wykresu itp.) Przygotujcie prezentację zebranych informacji, w formie prezentacji multimedialnej. Efektami swojej pracy podzielicie się na następnym spotkaniu/module szkoleniowym. Będą to 10-minutowe wystąpienia przedstawicieli poszczególnych samorządów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o przedstawieniu zadania wdrożeniowego Trener prosi o pytania i wyjaśnia ewentualne wątpliwości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1</w:t>
      </w:r>
      <w:r>
        <w:rPr>
          <w:rFonts w:cs="Arial" w:ascii="Arial" w:hAnsi="Arial"/>
          <w:sz w:val="24"/>
          <w:szCs w:val="24"/>
        </w:rPr>
        <w:t>. Raporty zawierające zestawienie wskaźników dla samorządu –</w:t>
      </w:r>
      <w:r>
        <w:rPr>
          <w:rFonts w:cs="Arial" w:ascii="Arial" w:hAnsi="Arial"/>
          <w:i/>
          <w:sz w:val="24"/>
          <w:szCs w:val="24"/>
        </w:rPr>
        <w:t xml:space="preserve"> dla każdej JST organizator szkolenia zleca wykonanie takiego rapor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3 sesja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zowanie stanu lokalnej oświaty w JST, wskaźniki oświatowe i edukacyjne oraz ich wykorzystanie przez JST – wykła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rost wiedzy i umiejętności w definiowaniu wskaźników, przydatnych do oceny efektywności realizacji zadań oświat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różnia pojęcie wskaźnik, miara(miernik), monitorowanie,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różnia wskaźniki produktu oraz wskaźniki efektu,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 ryzyka związane z nieprawidłowym zdefiniowanymi wskaźnikam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kładowa tematyka wykła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prowadzenie pojęcia wskaźnik, miernik oraz monitorowa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naczenie wskaźników produktu i efektu - kiedy i po co je stosować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terpretacja wskaźników - jakie wnioski można formułować na podstawie posiadanych danych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intal D., Tomaszewicz D., </w:t>
      </w:r>
      <w:r>
        <w:rPr>
          <w:rFonts w:cs="Arial" w:ascii="Arial" w:hAnsi="Arial"/>
          <w:i/>
          <w:sz w:val="20"/>
          <w:szCs w:val="20"/>
        </w:rPr>
        <w:t>Materiały szkoleniowe - przewodnik metodyczny do realizacji programów szkoleniowo – doradczych dla przedstawicieli jednostek samorządu terytorialnego</w:t>
      </w:r>
      <w:r>
        <w:rPr>
          <w:rFonts w:cs="Arial" w:ascii="Arial" w:hAnsi="Arial"/>
          <w:sz w:val="20"/>
          <w:szCs w:val="20"/>
        </w:rPr>
        <w:t>, Ośrodek Rozwoju Edukacji, Warszawa 2017. [autorka koncepcji scenariusza Dorota Tomaszewicz]</w:t>
      </w:r>
    </w:p>
    <w:p>
      <w:pPr>
        <w:pStyle w:val="Footnot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intal D., Tomaszewicz D., </w:t>
      </w:r>
      <w:r>
        <w:rPr>
          <w:rFonts w:cs="Arial" w:ascii="Arial" w:hAnsi="Arial"/>
          <w:i/>
          <w:sz w:val="20"/>
          <w:szCs w:val="20"/>
        </w:rPr>
        <w:t>Materiały szkoleniowe - przewodnik metodyczny do realizacji programów szkoleniowo – doradczych dla przedstawicieli jednostek samorządu terytorialnego</w:t>
      </w:r>
      <w:r>
        <w:rPr>
          <w:rFonts w:cs="Arial" w:ascii="Arial" w:hAnsi="Arial"/>
          <w:sz w:val="20"/>
          <w:szCs w:val="20"/>
        </w:rPr>
        <w:t>, Ośrodek Rozwoju Edukacji, Warszawa 2017. [autorka koncepcji scenariusza Dorota Tomaszewicz]</w:t>
      </w:r>
    </w:p>
    <w:p>
      <w:pPr>
        <w:pStyle w:val="Footnot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intal D., Tomaszewicz D., </w:t>
      </w:r>
      <w:r>
        <w:rPr>
          <w:rFonts w:cs="Arial" w:ascii="Arial" w:hAnsi="Arial"/>
          <w:i/>
        </w:rPr>
        <w:t>Materiały szkoleniowe - przewodnik metodyczny do realizacji programów szkoleniowo – doradczych dla przedstawicieli jednostek samorządu terytorialnego</w:t>
      </w:r>
      <w:r>
        <w:rPr>
          <w:rFonts w:cs="Arial" w:ascii="Arial" w:hAnsi="Arial"/>
        </w:rPr>
        <w:t>, Ośrodek Rozwoju Edukacji, Warszawa 2017. [autorka koncepcji scenariusza Ewa Halska]</w:t>
      </w:r>
    </w:p>
  </w:footnote>
  <w:footnote w:id="5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intal D., Tomaszewicz D., </w:t>
      </w:r>
      <w:r>
        <w:rPr>
          <w:rFonts w:cs="Arial" w:ascii="Arial" w:hAnsi="Arial"/>
          <w:i/>
        </w:rPr>
        <w:t>Materiały szkoleniowe - przewodnik metodyczny do realizacji programów szkoleniowo – doradczych dla przedstawicieli jednostek samorządu terytorialnego</w:t>
      </w:r>
      <w:r>
        <w:rPr>
          <w:rFonts w:cs="Arial" w:ascii="Arial" w:hAnsi="Arial"/>
        </w:rPr>
        <w:t>, Ośrodek Rozwoju Edukacji, Warszawa 2017. [autorka koncepcji scenariusza Ewa Halska]</w:t>
      </w:r>
    </w:p>
    <w:p>
      <w:pPr>
        <w:pStyle w:val="Footnote"/>
        <w:spacing w:lineRule="auto" w:line="276" w:before="120" w:after="200"/>
        <w:rPr/>
      </w:pPr>
      <w:r>
        <w:rPr/>
      </w:r>
    </w:p>
  </w:footnote>
  <w:footnote w:id="6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Koncepcja scenariusza Katarzyna Zychowicz</w:t>
      </w:r>
    </w:p>
  </w:footnote>
  <w:footnote w:id="7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ncepcja scenariusza Katarzyna Zychowic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70815</wp:posOffset>
              </wp:positionV>
              <wp:extent cx="8762365" cy="711200"/>
              <wp:effectExtent l="0" t="0" r="0" b="0"/>
              <wp:wrapSquare wrapText="bothSides"/>
              <wp:docPr id="2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0" cy="711360"/>
                        <a:chOff x="0" y="0"/>
                        <a:chExt cx="8762400" cy="71136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4248000" y="190440"/>
                          <a:ext cx="42480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921360" y="158760"/>
                          <a:ext cx="18410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0696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0pt;margin-top:13.45pt;width:689.95pt;height:56pt" coordorigin="0,269" coordsize="13799,11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6690;top:569;width:668;height:51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az 13" stroked="f" o:allowincell="f" style="position:absolute;left:10900;top:519;width:2898;height:854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1" stroked="f" o:allowincell="f" style="position:absolute;left:0;top:269;width:2372;height:11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before="240" w:after="120"/>
      <w:jc w:val="both"/>
      <w:outlineLvl w:val="2"/>
    </w:pPr>
    <w:rPr>
      <w:rFonts w:ascii="Arial" w:hAnsi="Arial" w:eastAsia="Times New Roman" w:cs="Arial"/>
      <w:b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8"/>
      <w:shd w:fill="FFFFFF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AgendaInformation">
    <w:name w:val="Agenda Information"/>
    <w:basedOn w:val="Normal"/>
    <w:qFormat/>
    <w:pPr>
      <w:suppressAutoHyphens w:val="true"/>
      <w:spacing w:lineRule="auto" w:line="336" w:before="120" w:after="600"/>
    </w:pPr>
    <w:rPr>
      <w:rFonts w:ascii="Calibri" w:hAnsi="Calibri" w:eastAsia="Calibri" w:cs="Calibri"/>
      <w:kern w:val="2"/>
      <w:sz w:val="18"/>
      <w:lang w:val="en-US" w:bidi="hi-IN"/>
    </w:rPr>
  </w:style>
  <w:style w:type="paragraph" w:styleId="Footnote">
    <w:name w:val="Footnote Text"/>
    <w:basedOn w:val="Normal"/>
    <w:pPr>
      <w:spacing w:lineRule="auto" w:line="276" w:before="120" w:after="20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12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q7QcnMcOtY" TargetMode="External"/><Relationship Id="rId3" Type="http://schemas.openxmlformats.org/officeDocument/2006/relationships/hyperlink" Target="https://www.youtube.com/watch?v=ukbbp1PXXJE" TargetMode="External"/><Relationship Id="rId4" Type="http://schemas.openxmlformats.org/officeDocument/2006/relationships/hyperlink" Target="https://www.youtube.com/watch?v=Vb7P0cDY1Ns" TargetMode="External"/><Relationship Id="rId5" Type="http://schemas.openxmlformats.org/officeDocument/2006/relationships/hyperlink" Target="https://www.youtube.com/watch?v=iNPdV5ZGX7o&amp;list=PLSHIqPCSNDscHEf5-JEvJ4vGz00DdLSvv&amp;index=6p" TargetMode="External"/><Relationship Id="rId6" Type="http://schemas.openxmlformats.org/officeDocument/2006/relationships/hyperlink" Target="https://www.youtube.com/watch?v=1wQveWP4Nas&amp;list=PLSHIqPCSNDscHEf5-JEvJ4vGz00DdLSvv&amp;index=2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5:00Z</dcterms:created>
  <dc:creator>Windows User</dc:creator>
  <dc:description/>
  <dc:language>en-US</dc:language>
  <cp:lastModifiedBy>Piotr Matuszak</cp:lastModifiedBy>
  <dcterms:modified xsi:type="dcterms:W3CDTF">2019-04-26T10:35:00Z</dcterms:modified>
  <cp:revision>2</cp:revision>
  <dc:subject/>
  <dc:title/>
</cp:coreProperties>
</file>